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–сетка мероприятий трудового отряда «ПЧЁЛ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57"/>
        <w:gridCol w:w="3159"/>
        <w:gridCol w:w="2977"/>
        <w:gridCol w:w="3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планом работы лагеря, проведение инструктажа по технике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пришкольному участку и составление плана благоустройства на смену «Разведка поля бо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общения «Давайте познакомим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ое открытие лаге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общения «С чего начинается дружба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т (большая уборка территории) Посадка цве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йствие солнечных лучей на кож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ча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-бросок «Экспресс-шо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 десант «Красота спасет мир» (благоустройство пришкольного участ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общения «Открытый микроф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шкинские чтения» конкурс стих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 пришкольном учас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час «Пожарный расч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 по ППД «Дорожная азбу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на асфаль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ерация «Уют» (благоустройство пришкольного участ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ионербол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седа «Вода-источник жизни на Зем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ой десант.Операция «Ую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игра «Деревья, травы, цве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Н «Наше лет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й десант .Акция «Эко-патру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час «Все игры в гости к нам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общения «Мы выбираем, нас выбираю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 десант «Красота спасет мир» (благоустройство пришкольного участ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«Остров сокрови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шоу «Времена го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 десант в подшефный ДОУ №49 «Лэйс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праздник «Зов джунг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 по ППД «Дорожная азбу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 десант в Парк Прибрежный. Акция «Эко-патру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ологическая игра «Что растет в родном краю» Экскурсия в музей Боевой Славы при ГЦДТиМ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мотр фильмов на патриотическую тем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 десант в подшефный ДОУ №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эйс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соревнования «За здоровый образ жизн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й десант в Парк Прибрежный. Акция «Эко-патру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>Экскурсия</w:t>
            </w:r>
            <w:r>
              <w:rPr>
                <w:rFonts w:cs="Bauhaus 93" w:ascii="Bauhaus 93" w:hAnsi="Bauhaus 93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в</w:t>
            </w:r>
            <w:r>
              <w:rPr>
                <w:rFonts w:cs="Bauhaus 93" w:ascii="Bauhaus 93" w:hAnsi="Bauhaus 93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эколого</w:t>
            </w:r>
            <w:r>
              <w:rPr>
                <w:rFonts w:cs="Bauhaus 93" w:ascii="Bauhaus 93" w:hAnsi="Bauhaus 93"/>
                <w:b/>
              </w:rPr>
              <w:t>-</w:t>
            </w:r>
            <w:r>
              <w:rPr>
                <w:rFonts w:cs="Cambria" w:ascii="Cambria" w:hAnsi="Cambria"/>
                <w:b/>
              </w:rPr>
              <w:t>биологический</w:t>
            </w:r>
            <w:r>
              <w:rPr>
                <w:rFonts w:cs="Bauhaus 93" w:ascii="Bauhaus 93" w:hAnsi="Bauhaus 93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цен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 -психологический тренинг «Человек из ко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луб киноман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сещение кинотеатра «Гном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е ассо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общения «Без друзей на свете трудно жи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 десант в подшефный ДОУ №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Лэйс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вечер «Души прекрасные мотив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Чистый город» в Парке Поб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атриотическая игра «Зарница»</w:t>
            </w:r>
          </w:p>
          <w:p>
            <w:pPr>
              <w:pStyle w:val="Normal"/>
              <w:jc w:val="center"/>
              <w:rPr>
                <w:b/>
                <w:b/>
                <w:color w:val="8496B0"/>
              </w:rPr>
            </w:pPr>
            <w:r>
              <w:rPr>
                <w:b/>
                <w:color w:val="8496B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 десант по благоустройству родника при Боровецкой церк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«Готов к Труду и Оборон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 общения «Природа в моей жизн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й десант. Операция «Ую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подшефным ветеранам 51 комплекса на д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площадке «Казаки-разбойн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на лучший эскиз шко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 десант «Красота спасет мир» (благоустройство пришкольного участ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по ПДД «На дороге 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вай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общения «Прощальная лагерная паути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удовой десант в Парк Прибрежный. Акция «Эко-патру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лагерной с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5:00Z</dcterms:created>
  <dc:creator>1</dc:creator>
  <dc:description/>
  <cp:keywords/>
  <dc:language>en-US</dc:language>
  <cp:lastModifiedBy>Учитель</cp:lastModifiedBy>
  <cp:lastPrinted>2024-05-13T16:35:00Z</cp:lastPrinted>
  <dcterms:modified xsi:type="dcterms:W3CDTF">2025-05-07T10:49:00Z</dcterms:modified>
  <cp:revision>19</cp:revision>
  <dc:subject/>
  <dc:title/>
</cp:coreProperties>
</file>